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94" w:before="0" w:after="0"/>
        <w:rPr>
          <w:b w:val="false"/>
          <w:b w:val="false"/>
          <w:bCs w:val="false"/>
          <w:color w:val="444444"/>
          <w:sz w:val="54"/>
          <w:szCs w:val="54"/>
        </w:rPr>
      </w:pPr>
      <w:r>
        <w:rPr>
          <w:b w:val="false"/>
          <w:bCs w:val="false"/>
          <w:color w:val="444444"/>
          <w:sz w:val="54"/>
          <w:szCs w:val="54"/>
        </w:rPr>
        <w:t>Комментарии к ФГОС дошкольного образования. Минобрнауки России от 28 февраля 2014 года №08-249</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Органы государственной власти</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субъектов Российской Федерации,</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осуществляющие государственное</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управление в сфере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jc w:val="center"/>
        <w:rPr>
          <w:color w:val="444444"/>
        </w:rPr>
      </w:pPr>
      <w:r>
        <w:rPr>
          <w:rStyle w:val="StrongEmphasis"/>
          <w:color w:val="444444"/>
        </w:rPr>
        <w:t>Министерство образования и науки Российской Федерации (Минобрнауки России)</w:t>
      </w:r>
    </w:p>
    <w:p>
      <w:pPr>
        <w:pStyle w:val="Style14"/>
        <w:spacing w:lineRule="atLeast" w:line="300" w:before="225" w:after="225"/>
        <w:jc w:val="center"/>
        <w:rPr>
          <w:color w:val="444444"/>
        </w:rPr>
      </w:pPr>
      <w:r>
        <w:rPr>
          <w:rStyle w:val="StrongEmphasis"/>
          <w:color w:val="444444"/>
        </w:rPr>
        <w:t>Департамент общего образования</w:t>
      </w:r>
    </w:p>
    <w:p>
      <w:pPr>
        <w:pStyle w:val="Style14"/>
        <w:spacing w:lineRule="atLeast" w:line="300" w:before="225" w:after="225"/>
        <w:jc w:val="center"/>
        <w:rPr>
          <w:color w:val="444444"/>
        </w:rPr>
      </w:pPr>
      <w:r>
        <w:rPr>
          <w:rStyle w:val="StrongEmphasis"/>
          <w:color w:val="444444"/>
        </w:rPr>
        <w:t>28 февраля 2014 год № 08-249</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 </w:t>
      </w:r>
    </w:p>
    <w:p>
      <w:pPr>
        <w:pStyle w:val="Style14"/>
        <w:spacing w:lineRule="atLeast" w:line="300" w:before="225" w:after="225"/>
        <w:jc w:val="center"/>
        <w:rPr>
          <w:color w:val="444444"/>
        </w:rPr>
      </w:pPr>
      <w:r>
        <w:rPr>
          <w:rStyle w:val="StrongEmphasis"/>
          <w:color w:val="444444"/>
        </w:rPr>
        <w:t>Комментарии к ФГОС дошкольного образовани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4"/>
        <w:spacing w:lineRule="atLeast" w:line="300" w:before="225" w:after="225"/>
        <w:rPr/>
      </w:pPr>
      <w:r>
        <w:rPr>
          <w:rFonts w:cs="Arial" w:ascii="Arial" w:hAnsi="Arial"/>
          <w:color w:val="444444"/>
          <w:sz w:val="21"/>
          <w:szCs w:val="21"/>
        </w:rPr>
        <w:t>Приложение: на л. в 1 экз.</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Заместитель директора Департамента                                                                                                                                             Ю.В. Смирнова</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br w:type="textWrapping" w:clear="all"/>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jc w:val="right"/>
        <w:rPr>
          <w:rFonts w:ascii="Arial" w:hAnsi="Arial" w:cs="Arial"/>
          <w:color w:val="444444"/>
          <w:sz w:val="21"/>
          <w:szCs w:val="21"/>
        </w:rPr>
      </w:pPr>
      <w:r>
        <w:rPr>
          <w:rStyle w:val="StrongEmphasis"/>
          <w:rFonts w:cs="Arial" w:ascii="Arial" w:hAnsi="Arial"/>
          <w:color w:val="444444"/>
          <w:sz w:val="21"/>
          <w:szCs w:val="21"/>
        </w:rPr>
        <w:t>Приложение</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едеральному государственному образовательному стандарту дошкольного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 пункта 1.3. подпункта 2</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2.</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5.</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7. (первый абзац)</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9. (второй абзац)</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Данная статья ФГОС ДО подчеркивает взаимодополняющий характер детского развития в пяти образовательных областях.</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10.</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1.</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2. и к 3.4.4.</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3.</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В статье предусмотрены задачи, для решения которых могут использоваться результаты педагогической диагностик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2. оптимизация работы с группой детей.</w:t>
      </w:r>
    </w:p>
    <w:p>
      <w:pPr>
        <w:pStyle w:val="Style14"/>
        <w:spacing w:lineRule="atLeast" w:line="300" w:before="225" w:after="225"/>
        <w:jc w:val="both"/>
        <w:rPr/>
      </w:pPr>
      <w:r>
        <w:rPr>
          <w:rFonts w:cs="Arial" w:ascii="Arial" w:hAnsi="Arial"/>
          <w:color w:val="444444"/>
          <w:sz w:val="21"/>
          <w:szCs w:val="21"/>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10 вышеуказанного Положения основными направлениями деятельности комиссии являютс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4.</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тяжелыми нарушениями речи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фонетико-фонематическими нарушениями речи в возрасте старше 3 лет -12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глухих детей - 6 детей для обеих возрастных групп;</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абослышащих детей - 6 и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епых детей - 6 детей для обеих возрастных групп;</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абовидящих детей, для детей с амблиопией, косоглазием - 6 и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нарушениями опорно-двигательного аппарата - 6 и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задержкой психического развития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легкой степени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умеренной, тяжелой в возрасте старше 3 лет -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аутизмом только в возрасте старше 3 лет - 5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Рекомендуемое количество детей в группах комбинированной направленност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а) до 3 лет - не более 10 детей, в том числе не более 3 детей ограниченными возможностями здоровь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б) старше 3 лет:</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7 детей, в том числе не более 5 детей с задержкой психического развития.</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6. подпункта 1</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7.</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3.5.</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4.1.</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разработке плана (программы) воспитательной работ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ов 3.4.3. и 3.4.4.</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З.6.</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3.</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5.</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3:00Z</dcterms:created>
  <dc:creator>Администратор</dc:creator>
  <dc:description/>
  <dc:language>en-US</dc:language>
  <cp:lastModifiedBy>16floppy</cp:lastModifiedBy>
  <dcterms:modified xsi:type="dcterms:W3CDTF">2019-01-10T12:13:00Z</dcterms:modified>
  <cp:revision>2</cp:revision>
  <dc:subject/>
  <dc:title/>
</cp:coreProperties>
</file>