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У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О МЕРАХ ПО СОЦИАЛЬНОЙ ПОДДЕРЖКЕ МНОГОДЕТНЫ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Указа Президента РФ от 25.02.2003 N 25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ведения целенаправленной и адресной политики по усилению социальной поддержки многодетных семей в условиях либерализации цен постановляю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ительствам республик в составе Российской Федерации, органам исполнительной власти краев, областей, автономных образований, городов Москвы и Санкт-Петербург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ределить категории семей, которые относятся к многодетным и нуждаются в дополнительной социальной поддержке, с учетом национальных и культурных особенностей в социально-экономическом и демографическом развитии регио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овить для многодетных сем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дку в размере не ниже 30 процентов установленной платы за пользование отоплением, водой, канализацией, газом и электроэнергией, а для семей, проживающих в домах, не имеющих центрального отопления, - от стоимости топлива, приобретаемого в пределах норм, установленных для продажи населению на данной терри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ую выдачу лекарств, приобретаемых по рецептам врачей, для детей в возрасте до 6 ле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ый проезд на внутригородском транспорте (трамвай, троллейбус, метрополитен и автобус городских линий (кроме такси), а также в автобусах пригородных и внутрирайонных линий для учащихся общеобразовательных шко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етей в дошкольные учреждения в первую очеред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е питание (завтраки и обеды) для учащихся общеобразовательных и профессиональных учебных заведений за счет средств всеобуча и отчислений от их производственной деятельности и других внебюджетных отчис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е обеспечение в соответствии с установленными нормативами школьной формой либо заменяющим ее комплектом детской одежды для посещения школьных занятий, а также спортивной формой на весь период обучения детей в общеобразовательной школе за счет средств всеобуча либо иных внебюджетных сред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день в месяц для бесплатного посещения музеев, парков культуры и отдыха, а также выставок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азывать необходимую помощь многодетным родителям, желающим организовать крестьянские (фермерские) хозяйства, малые предприятия и другие коммерческие структуры, обеспечивать выделение для этих целей земельных участков, а также предоставлять льготы по взиманию земельного налога и арендной платы в виде полного или частичного освобождения от налога на определенный срок либо понижения ставок налога; предоставлять безвозмездную материальную помощь либо беспроцентные ссуды для возмещения расходов на развитие крестьянского (фермерского) хозяйства; предусматривать полное или частичное освобождение от уплаты регистрационного сбора с физических лиц, занимающихся предпринимательской деятельность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еспечить первоочередное выделение для многодетных семей садово-огород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Указа Президента РФ от 25.02.2003 N 25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действовать предоставлению многодетным семьям льготных кредитов, дотаций, беспроцентных ссуд на приобретение строительных материалов и строительство жиль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и разработке региональных программ занятости учитывать необходимость трудоустройства многодетных родителей, возможность их работы на условиях применения гибких форм труда (неполный рабочий день, неполная рабочая неделя, работа на дому, временная работ и т.д.); обеспечивать организацию их обучения и переобучения с учетом потребностей экономики реги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ительству Российской Федерации проводить регулярные обследования уровня жизни и доходов малообеспеченных групп населения, включая многодетные семьи, с целью осуществления мероприятий по оказанию им необходимой социальной поддерж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инистерству финансов Российской Федерации совместно с Министерством социальной защиты населения Российской Федерации в месячный срок разработать порядок и условия возмещения расходов на осуществление мер, предусмотренных настоящим Указ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ий Указ ввести в действие с 1 июля 1992 г. Нормы подпункта "в" пункта 1 вступают в силу в порядке, установленном постановлением Съезда народных депутатов РСФСР от 1 ноября 1991 г. "О правовом обеспечении экономической реформы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ЕЛЬЦ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мая 199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43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01:00Z</dcterms:created>
  <dc:creator>азамат</dc:creator>
  <dc:description/>
  <cp:keywords/>
  <dc:language>en-US</dc:language>
  <cp:lastModifiedBy>Александра</cp:lastModifiedBy>
  <dcterms:modified xsi:type="dcterms:W3CDTF">2014-09-21T16:01:00Z</dcterms:modified>
  <cp:revision>2</cp:revision>
  <dc:subject/>
  <dc:title>УКАЗ</dc:title>
</cp:coreProperties>
</file>